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Name, Vorname der Erziehungsberechtigten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ohnanschrift der Erziehungsberechtig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Antrag auf Beurlaubung vom Unterrich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(gemäß § 7 der Thüringer Schulordnung vom 27. Februar 200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  ) in dringenden Ausnahmefällen</w:t>
        <w:tab/>
        <w:tab/>
        <w:tab/>
        <w:tab/>
        <w:t>(   ) zur Ausübung der Relig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om ___________________ bis _______________________ = _______________ Unterrichtst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m ____________________</w:t>
        <w:tab/>
        <w:tab/>
        <w:tab/>
        <w:tab/>
        <w:t xml:space="preserve">   =                              1 Unterrichtsta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ür den/ die Schüler/ in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chule                         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lasse                         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und des Beurlaubungsantrages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Bitte fügen Sie in der Anlage den Nachweis der Dringlichkeit, z. B. Bestätigung des Arbeitgebers; Kurantrag, bei!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urden für den gleichen Zeitraum für Geschwisterkinder an anderen Schulen ebenfalls Anträge auf Beurlaubung gestell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  ) ne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  ) ja, für _________________________________</w:t>
        <w:tab/>
        <w:t>__________</w:t>
        <w:tab/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Name des Schülers</w:t>
        <w:tab/>
        <w:tab/>
        <w:tab/>
        <w:tab/>
        <w:t>Klasse</w:t>
        <w:tab/>
        <w:tab/>
        <w:t>Schu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r/ Uns ist bekannt, dass die schulischen Folgen einer Beurlaubung allein zu Lasten meines/ unseres Kindes gehen und keine Ansprüche daraus abgeleitet werden können.</w:t>
      </w:r>
    </w:p>
    <w:p>
      <w:pPr>
        <w:pStyle w:val="Normal"/>
        <w:rPr>
          <w:sz w:val="16"/>
        </w:rPr>
      </w:pPr>
      <w:r>
        <w:rPr>
          <w:sz w:val="16"/>
        </w:rPr>
        <w:t>Ich/ Wir werde(n) in Zusammenarbeit mit der Schule dafür Sorge tragen, dass mein/ unser Kind den versäumten Lehrstoff bald-möglichst nachholt.</w:t>
      </w:r>
    </w:p>
    <w:p>
      <w:pPr>
        <w:pStyle w:val="Normal"/>
        <w:rPr/>
      </w:pPr>
      <w:r>
        <w:rPr>
          <w:sz w:val="16"/>
        </w:rPr>
        <w:t xml:space="preserve">Ich/ Wir versichere/ versichern, dass der Anlass der Beurlaubung </w:t>
      </w:r>
      <w:r>
        <w:rPr>
          <w:b/>
          <w:sz w:val="16"/>
        </w:rPr>
        <w:t>n i c h t</w:t>
      </w:r>
      <w:r>
        <w:rPr>
          <w:sz w:val="16"/>
        </w:rPr>
        <w:t xml:space="preserve"> in der unterrichtsfreien Zeit erledigt werden kann.</w:t>
      </w:r>
    </w:p>
    <w:p>
      <w:pPr>
        <w:pStyle w:val="Normal"/>
        <w:rPr/>
      </w:pPr>
      <w:r>
        <w:rPr>
          <w:sz w:val="16"/>
        </w:rPr>
        <w:t xml:space="preserve">Mir/ Uns ist bekannt, dass aus bereits genehmigten Beurlaubungen in dringenden Ausnahmefällen </w:t>
      </w:r>
      <w:r>
        <w:rPr>
          <w:b/>
          <w:sz w:val="16"/>
        </w:rPr>
        <w:t>k e i n  R e c h t s a n –</w:t>
      </w:r>
    </w:p>
    <w:p>
      <w:pPr>
        <w:pStyle w:val="Normal"/>
        <w:rPr/>
      </w:pPr>
      <w:r>
        <w:rPr>
          <w:b/>
          <w:sz w:val="16"/>
        </w:rPr>
        <w:t xml:space="preserve">s p r u c h </w:t>
      </w:r>
      <w:r>
        <w:rPr>
          <w:sz w:val="16"/>
        </w:rPr>
        <w:t>auf weitere Genehmigungen zum gleichen Grund abzuleiten s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Unterschrift der Erziehungsberechtig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Stellungnahme des Klassenlehrers </w:t>
      </w:r>
      <w:r>
        <w:rPr>
          <w:sz w:val="16"/>
        </w:rPr>
        <w:t>(Beurlaubung bis zu 3 Unterrichtstag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  ) bisher genehmigte Beurlaubungen</w:t>
        <w:tab/>
        <w:tab/>
        <w:tab/>
        <w:tab/>
        <w:t>(   ) bisher keine Beurlaubung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ann: 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und: 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  ) befürwortet</w:t>
        <w:tab/>
        <w:tab/>
        <w:tab/>
        <w:tab/>
        <w:tab/>
        <w:tab/>
        <w:t>(   ) n i c h t befürwort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tempel/ Unterschrift des Klassenlehr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Stellungnahme des Schulleiters</w:t>
      </w:r>
      <w:r>
        <w:rPr>
          <w:sz w:val="16"/>
        </w:rPr>
        <w:t xml:space="preserve"> (Beurlaubung bis zu 15 Unterrichtstagen sowie bei Beurlaubungen unmittelbar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vor und nach den Feri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  ) befürwortet</w:t>
        <w:tab/>
        <w:tab/>
        <w:tab/>
        <w:tab/>
        <w:tab/>
        <w:tab/>
        <w:t>(   ) n i c h t befürwort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tempel/ Unterschrift des Schulleit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Stellungnahme des zuständigen Referenten</w:t>
      </w:r>
      <w:r>
        <w:rPr>
          <w:sz w:val="16"/>
        </w:rPr>
        <w:t xml:space="preserve"> (bei sonstigen Fäll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  ) befürwortet</w:t>
        <w:tab/>
        <w:tab/>
        <w:tab/>
        <w:tab/>
        <w:tab/>
        <w:tab/>
        <w:t>(   ) n i c h t befürwort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Unterschrif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48:00Z</dcterms:created>
  <dc:creator>Manger</dc:creator>
  <dc:description/>
  <dc:language>en-US</dc:language>
  <cp:lastModifiedBy>Regelschule St.Gangloff Staat</cp:lastModifiedBy>
  <dcterms:modified xsi:type="dcterms:W3CDTF">2003-08-21T08:48:00Z</dcterms:modified>
  <cp:revision>3</cp:revision>
  <dc:subject/>
  <dc:title>Name, Vorname der Erziehungsberechtigten</dc:title>
</cp:coreProperties>
</file>